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工贸职业技术学院科研团队</w:t>
      </w:r>
    </w:p>
    <w:p>
      <w:pPr>
        <w:pStyle w:val="Normal"/>
        <w:spacing w:lineRule="exact" w:line="560"/>
        <w:jc w:val="center"/>
        <w:rPr/>
      </w:pPr>
      <w:r>
        <w:rPr/>
        <w:t>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团队负责人   □变更或增加团队成员     □变更团队依托单位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成果形式     □改变项目名称      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             □自行中止项目    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事由（变更团队负责人须写明新团队负责人的性别、出生时间、职称、工作单位、联系电话等情况；变更或增加团队成员须将增加人员的姓名、年龄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职务、工作单位及调整前和调整后的团队成员名单填写清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团队依托单位须有调出、调入单位签署意见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9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负责人所在单位意见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 研 技 术 处 意 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140" w:firstLine="252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8:00Z</dcterms:created>
  <dc:creator>Xtzj.User</dc:creator>
  <dc:description/>
  <cp:keywords/>
  <dc:language>en-US</dc:language>
  <cp:lastModifiedBy>刘思琰</cp:lastModifiedBy>
  <cp:lastPrinted>2009-01-16T11:10:00Z</cp:lastPrinted>
  <dcterms:modified xsi:type="dcterms:W3CDTF">2023-04-20T07:52:00Z</dcterms:modified>
  <cp:revision>7</cp:revision>
  <dc:subject/>
  <dc:title>四川省社科规划项目重要事项变更审批表</dc:title>
</cp:coreProperties>
</file>