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bidi="ar-SA"/>
        </w:rPr>
      </w:pPr>
      <w:r>
        <w:rPr>
          <w:rFonts w:cs="方正小标宋_GBK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bidi="ar-SA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bidi="ar-SA"/>
        </w:rPr>
        <w:t>关于申报四川省社会科学研究“十四五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bidi="ar-SA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bidi="ar-SA"/>
        </w:rPr>
        <w:t>规划</w:t>
      </w:r>
      <w:r>
        <w:rPr>
          <w:rStyle w:val="StrongEmphasis"/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bidi="ar-SA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val="en-US" w:eastAsia="zh-CN" w:bidi="ar-SA"/>
        </w:rPr>
        <w:t>2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bidi="ar-SA"/>
        </w:rPr>
        <w:t>年度项目的通知</w:t>
      </w:r>
    </w:p>
    <w:p>
      <w:pPr>
        <w:pStyle w:val="Style14"/>
        <w:spacing w:lineRule="exact" w:line="600" w:before="0" w:after="0"/>
        <w:rPr>
          <w:rFonts w:ascii="仿宋_GB2312" w:hAnsi="仿宋_GB2312" w:eastAsia="仿宋_GB2312" w:cs="Arial"/>
          <w:b/>
          <w:b/>
          <w:bCs w:val="false"/>
          <w:color w:val="000000"/>
          <w:sz w:val="30"/>
          <w:szCs w:val="30"/>
          <w:lang w:bidi="ar-SA"/>
        </w:rPr>
      </w:pPr>
      <w:r>
        <w:rPr>
          <w:rFonts w:eastAsia="仿宋_GB2312" w:cs="Arial" w:ascii="仿宋_GB2312" w:hAnsi="仿宋_GB2312"/>
          <w:b/>
          <w:bCs w:val="false"/>
          <w:color w:val="000000"/>
          <w:sz w:val="30"/>
          <w:szCs w:val="30"/>
          <w:lang w:bidi="ar-SA"/>
        </w:rPr>
      </w:r>
    </w:p>
    <w:p>
      <w:pPr>
        <w:pStyle w:val="Style14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高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院校、党校、科研院所，各省级有关科研单位，各市州社科联：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经省社科联党组批准，四川省社会科学研究“十四五”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度项目的申报正式启动，现将项目申报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bidi="ar-SA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深入贯彻落实党的十九大和十九届二中、三中、四中、五中、六中全会精神，紧紧围绕习近平总书记在庆祝中国共产党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周年大会上的重要讲话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习近平总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四川工作系列</w:t>
      </w:r>
      <w:r>
        <w:rPr>
          <w:rFonts w:ascii="仿宋_GB2312" w:hAnsi="仿宋_GB2312" w:cs="仿宋_GB2312" w:eastAsia="仿宋_GB2312"/>
          <w:sz w:val="32"/>
          <w:szCs w:val="32"/>
        </w:rPr>
        <w:t>重要指示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中共四川省委十一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五次、六次、七次、八次、九次、十次全会精神</w:t>
      </w:r>
      <w:r>
        <w:rPr>
          <w:rFonts w:ascii="仿宋_GB2312" w:hAnsi="仿宋_GB2312" w:cs="仿宋_GB2312" w:eastAsia="仿宋_GB2312"/>
          <w:sz w:val="32"/>
          <w:szCs w:val="32"/>
        </w:rPr>
        <w:t>，坚持解放思想、实事求是、与时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进，</w:t>
      </w:r>
      <w:r>
        <w:rPr>
          <w:rFonts w:ascii="仿宋_GB2312" w:hAnsi="仿宋_GB2312" w:cs="仿宋_GB2312" w:eastAsia="仿宋_GB2312"/>
          <w:sz w:val="32"/>
          <w:szCs w:val="32"/>
        </w:rPr>
        <w:t>坚持以重大现实问题为主攻方向，坚持基础研究和应用研究并重，加快构建具有中国特色、四川特点的哲学社会科学，为省委、省政府中心工作服务，为繁荣发展哲学社会科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bidi="ar-SA"/>
        </w:rPr>
        <w:t>二、课题管理和要求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-SA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-SA"/>
        </w:rPr>
        <w:t>面向全省公开申报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其管理和结项参见《四川省哲学社会科学规划项目管理办法》《四川省社会科学规划项目资金管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办法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申报课题要充分反映本学科及相关研究领域的新进展，立足学科前沿，倡导原创性和开拓性研究，避免低水平重复。项目类别包括重点项目、一般项目和青年项目。申报课题最终成果形式为论文或研究报告的，在立项后一年内完成（从批准立项之日起算）；最终成果形式为专著的，在立项后两年内完成（从批准立项之日起算）。一经获准立项，请务必严格按照计划时间执行，研究过程中一律不得申请延期，本次课题研究经费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度经费标准，具体待定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课题申报单位应加强项目申报工作的组织指导和审核，保证申报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采用通讯初评与会议评审结合的办法。通讯初评采用电子活页匿名方式进行，入围项目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四川省哲学社会科学规划办公室（以下简称“省社科规划办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组织同行专家会议评审后，报省社科联党组批准立项。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课题立项后，课题组要及时将最新、最有价值的阶段性研究成果报送四川省社会科学研究《重要成果专报》稿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，以此作为结题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 w:bidi="ar-SA"/>
        </w:rPr>
        <w:t>三、申报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需具备以下条件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须遵守中华人民共和国宪法和法律，坚持正确的政治方向、价值取向和研究导向，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社科规划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管理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项目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须具有副高级以上（含副高）专业技术职称或处级以上（含处级）行政职务，或已取得博士学位；青年项目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参与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9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出生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课题负责人同年度只能申报一个省社科规划项目，且不能作为课题组成员参与其他省社科规划项目的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未提交结项申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国家社科基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社科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负责人不得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经承担国家社科基金、省社科规划项目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撤项未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不得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责任单位须具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所在单位须设有科研管理职能部门，能够提供开展研究的必要条件并承诺信誉保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申报方式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次项目申报使用网上申报和网上审核方式。申报人和初级审核单位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社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221.236.28.126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进行申报和审核。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申报人申报流程：①使用真实信息进行注册（如已注册直接使用已有的用户名和密码登陆）→②进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年度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申报→③阅读申请书上传说明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下载申请书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填写申请书并保存（可离线填写，填写完成后务必在申请书首页点击“检查填报内容并保护文档”按钮，在初级审核单位下拉列表中请务必选择本人工作单位，如没有本人工作单位请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省规划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上传申请书、上传活页论证（上传后如需修改，请直接修改后在申报截止日期前点击“重传申请书”、“重传活页论证”上传）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打印申请书（不打印活页）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在申请书封面右上角“项目编号”栏填写项目编号（项目编号在申请书成功上传后自动弹出，也可在管理系统“年度项目管理”－“申报管理”页面的“已申报项目列表”查看）。纸质申请书请交单位科研管理部门，由科研管理部门统一报送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省社科规划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申报单位科研管理部门要加强对项目申报工作的组织和指导，保证申报质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对申请人承诺和申请书内容要严格把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特别是选题的政治方向、课题设计的科学性和可行性、课题负责人是否符合申报条件、课题组是否具备完成研究任务的条件等，要进行认真审核并签署明确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到省社科规划办。个人直接申报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材料包括：审查合格的申请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原件一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申请书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，中缝装订。申请书封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项目编号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务必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。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凡有涉密内容的课题，不从网上申报，请与省社科规划办联系。</w:t>
      </w:r>
    </w:p>
    <w:p>
      <w:pPr>
        <w:pStyle w:val="Style14"/>
        <w:spacing w:lineRule="exact" w:line="600" w:before="0" w:after="0"/>
        <w:ind w:firstLine="60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系统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申报截止后系统自动关闭，拒绝任何申报及修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初级审核单位审核和报送材料截止时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逾期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六、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应按照《四川省哲学社会科学规划项目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四川省社会科学规划项目资金管理办法》的要求，根据实际需要编制科学合理的经费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课题须按照《申请书》要求，如实填写材料，保证没有知识产权争议，不得有违背科研诚信要求的行为。凡存在弄虚作假、抄袭剽窃等行为的，一经发现查实，取消五年申报资格，如获立项即予撤项并通报批评，列入不良科研信用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负责人在项目执行期间要遵守相关承诺，履行约定义务，按期完成研究任务，结项成果形式原则上须与预期成果一致；获准立项的《申请书》视为具有约束力的资助合同文本。最终成果实行匿名通讯鉴定，鉴定等级予以公布。除特殊情况外，最终研究成果须先鉴定、后出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发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擅自出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发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视为自行终止资助协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申报规定方面的问题可咨询本单位科研管理部门，有技术问题可联系技术支持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80016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刘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23779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成都市大石西路科联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省社科规划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0071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题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　　　　　　　  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哲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社会科学规划办公室</w:t>
      </w:r>
    </w:p>
    <w:p>
      <w:pPr>
        <w:pStyle w:val="Style14"/>
        <w:spacing w:lineRule="exact" w:line="600" w:before="0" w:after="0"/>
        <w:ind w:firstLine="60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　         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3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erif CJK JP" w:hAnsi="Luxi Sans;Noto Serif CJK JP" w:eastAsia="黑体" w:cs="Luxi Sans;Noto Serif CJK JP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07:00Z</dcterms:created>
  <dc:creator>雨林木风</dc:creator>
  <dc:description/>
  <dc:language>en-US</dc:language>
  <cp:lastModifiedBy>user</cp:lastModifiedBy>
  <cp:lastPrinted>2020-03-18T03:41:00Z</cp:lastPrinted>
  <dcterms:modified xsi:type="dcterms:W3CDTF">2021-12-06T12:40:39Z</dcterms:modified>
  <cp:revision>8</cp:revision>
  <dc:subject/>
  <dc:title>关于申报四川省社科研究“十三五”规划2016年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4402516C43CAAECDDD07F88753C7</vt:lpwstr>
  </property>
  <property fmtid="{D5CDD505-2E9C-101B-9397-08002B2CF9AE}" pid="3" name="KSOProductBuildVer">
    <vt:lpwstr>2052-11.1.0.10161</vt:lpwstr>
  </property>
</Properties>
</file>