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四川省乡村教育发展专项</w:t>
      </w:r>
    </w:p>
    <w:p>
      <w:pPr>
        <w:pStyle w:val="Normal"/>
        <w:spacing w:lineRule="exact" w:line="680"/>
        <w:jc w:val="center"/>
        <w:rPr/>
      </w:pPr>
      <w:r>
        <w:rPr>
          <w:rFonts w:cs="Times New Roman"/>
          <w:bCs/>
          <w:kern w:val="2"/>
          <w:sz w:val="44"/>
          <w:szCs w:val="24"/>
        </w:rPr>
        <w:t>课题申请书</w:t>
      </w:r>
    </w:p>
    <w:p>
      <w:pPr>
        <w:pStyle w:val="Normal"/>
        <w:rPr>
          <w:rFonts w:ascii="Times New Roman" w:hAnsi="Times New Roman" w:eastAsia="宋体;SimSun" w:cs="Times New Roman"/>
          <w:bCs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申请类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研究范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选题分类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名称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负责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负责人所在单位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表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期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四川省教育科学研究院 制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2021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4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封面填写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左上角的年度以当年通知为准，不填编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申请类别选题“重点课题、一般课题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研究范围选填“基础教育、职业教育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选题分类选填“教育基本理论、教育政策与管理、德育与心理健康、课程与教学改革、教育教学评价、教师发展、教育信息化应用、其他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4"/>
          <w:lang w:val="zh-CN"/>
        </w:rPr>
      </w:pPr>
      <w:r>
        <w:rPr>
          <w:rFonts w:eastAsia="仿宋_GB2312" w:cs="Times New Roman" w:ascii="仿宋_GB2312" w:hAnsi="仿宋_GB2312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课题负责人承诺</w:t>
      </w:r>
    </w:p>
    <w:p>
      <w:pPr>
        <w:pStyle w:val="Normal"/>
        <w:spacing w:lineRule="auto" w:line="360" w:before="156" w:after="0"/>
        <w:ind w:firstLine="573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zh-CN"/>
        </w:rPr>
        <w:t>本人自愿申报四川省教育科研课题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承诺对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此《课题申请书》中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内容的真实性负责，保证没有知识产权争议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如果获准立项，承诺以此《课题申请书》为有约束力的协议，接受四川省教育科学研究院及其委托机构的管理，遵守《四川省普教科研资助金课题管理办法》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修订）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四川省教育科学研究院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课题负责人（签字）：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</w:rPr>
        <w:t>一、基本信息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"/>
        <w:gridCol w:w="534"/>
        <w:gridCol w:w="1403"/>
        <w:gridCol w:w="54"/>
        <w:gridCol w:w="1399"/>
        <w:gridCol w:w="486"/>
        <w:gridCol w:w="223"/>
        <w:gridCol w:w="708"/>
        <w:gridCol w:w="210"/>
        <w:gridCol w:w="796"/>
        <w:gridCol w:w="412"/>
        <w:gridCol w:w="1417"/>
      </w:tblGrid>
      <w:tr>
        <w:trPr>
          <w:trHeight w:val="99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关键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负责人姓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研究专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主要研究人员（不含负责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二、负责人和课题组成员近五年</w:t>
      </w:r>
      <w:r>
        <w:rPr/>
        <w:t>取得的与本课题有关的研究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 果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三、负责人和课题组成员曾经承担或参与的省级及以上研究课题</w:t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76"/>
        <w:gridCol w:w="1440"/>
        <w:gridCol w:w="1800"/>
        <w:gridCol w:w="9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结题与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一）主要问题界定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研究、解决的主要理论或实践问题，核心概念界定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针对有关问题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采取的实施路径、措施，主要研究方法，划分的研究阶段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五、完成课题的保障条件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六、专家推荐意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不具有副高级以上（含副高级）职称者担任课题负责人，必须由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正高级职称或者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  <w:tr>
        <w:trPr>
          <w:trHeight w:val="251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七、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1980"/>
        <w:gridCol w:w="181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研 究 经 费 预 算（单位：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其中，由课题主研单位自筹的经费       元。</w:t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银行帐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eastAsia="宋体;SimSun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cp:keywords/>
  <dc:language>en-US</dc:language>
  <cp:lastModifiedBy>xbany</cp:lastModifiedBy>
  <cp:lastPrinted>2014-01-08T09:57:00Z</cp:lastPrinted>
  <dcterms:modified xsi:type="dcterms:W3CDTF">2021-04-07T03:31:00Z</dcterms:modified>
  <cp:revision>54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